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692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JETA REGISTRO DIARIO</w:t>
            </w:r>
          </w:p>
        </w:tc>
      </w:tr>
      <w:tr>
        <w:trPr>
          <w:trHeight w:val="37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les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Se completó en la sesión?       Si / no</w:t>
            </w:r>
          </w:p>
        </w:tc>
      </w:tr>
      <w:tr>
        <w:trPr>
          <w:trHeight w:val="776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ici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on qué frecuencia la respondió? (encierre en círcul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diario ___ 2 a 3 veces a la semana ___ Una vez ___</w:t>
            </w:r>
          </w:p>
        </w:tc>
      </w:tr>
      <w:tr>
        <w:trPr>
          <w:trHeight w:val="5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on qué frecuencia usó la consulta telefónica? 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6"/>
        <w:gridCol w:w="865"/>
        <w:gridCol w:w="835"/>
        <w:gridCol w:w="865"/>
        <w:gridCol w:w="835"/>
        <w:gridCol w:w="946"/>
        <w:gridCol w:w="835"/>
        <w:gridCol w:w="946"/>
        <w:gridCol w:w="1887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-Dañ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cidi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oho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g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rmacos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sis prescrita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/N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/N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/tip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/tipo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as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cion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d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er abajo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 ries-g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/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/N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bilidades Usadas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360"/>
        <w:gridCol w:w="47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se pensó y no se usó la h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intentó, se pudo usar pero  no ayudó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ensó, no se quiso usar y no se usó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intentó, se pudo usar y ayudó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ensó, se quiso usar pero no se usó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nque no lo intenté, la usé pero no ayudó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intentó usar pero no se pudo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nque no lo intenté, la usé  y  ayud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79"/>
        <w:gridCol w:w="403"/>
        <w:gridCol w:w="352"/>
        <w:gridCol w:w="523"/>
        <w:gridCol w:w="351"/>
        <w:gridCol w:w="352"/>
        <w:gridCol w:w="351"/>
        <w:gridCol w:w="297"/>
      </w:tblGrid>
      <w:tr>
        <w:trPr>
          <w:trHeight w:val="42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cción: Señale los días en que trabajó en cada habilidad</w:t>
            </w:r>
          </w:p>
        </w:tc>
      </w:tr>
      <w:tr>
        <w:trPr/>
        <w:tc>
          <w:tcPr>
            <w:tcW w:w="7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NES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e Sab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a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i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 juzga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do efectiv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cosa a la ve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 y evaluar emocio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ducir la vulnerabilidad a la Mente Emocional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ir maestría, sentirse efectiv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er actividades placentera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ar hacia metas a largo plaz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ir estructura // tiempo, trabajo, jueg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r de manera opuesta a la emoción act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RSONA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rar tus objetiv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ar las relaciones interpersonal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 efectivo y mantener tu auto-respe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se ánimo uno mismo ante las preocupacio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ER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STAR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aerse con Mente Sab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-calmarse con los 5 sentid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ar el momen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ar en pros y contra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ptación radic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 sonri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IN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 EL SENDERO DEL MEDI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erzo Positiv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-Validació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ar a otr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ar dialécticamente (no blanco-negro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r dialécticamente (camino del medio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7:00Z</dcterms:created>
  <dc:creator>psiquiatria</dc:creator>
  <dc:description/>
  <cp:keywords/>
  <dc:language>en-US</dc:language>
  <cp:lastModifiedBy>Usuario de Microsoft Office</cp:lastModifiedBy>
  <cp:lastPrinted>2016-04-21T10:14:00Z</cp:lastPrinted>
  <dcterms:modified xsi:type="dcterms:W3CDTF">2018-12-09T15:29:00Z</dcterms:modified>
  <cp:revision>3</cp:revision>
  <dc:subject/>
  <dc:title>TARJETA REGISTRO DIARIO</dc:title>
</cp:coreProperties>
</file>